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13NormDOCheader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13NormDOCheader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МБДОУ-детский сад №4                                 </w:t>
            </w:r>
          </w:p>
        </w:tc>
      </w:tr>
    </w:tbl>
    <w:p>
      <w:pPr>
        <w:pStyle w:val="13NormDOCheade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   И.В. Линькова</w:t>
      </w:r>
    </w:p>
    <w:p>
      <w:pPr>
        <w:pStyle w:val="13NormDOCheader1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риуроченных к Году Педагога и наставника на 2023 год</w:t>
      </w:r>
    </w:p>
    <w:p>
      <w:pPr>
        <w:pStyle w:val="13NormDOCheader1"/>
        <w:spacing w:before="0" w:after="0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 МБДОУ-детский сад №4 г. Агрыз Республики Татарстан</w:t>
      </w:r>
    </w:p>
    <w:p>
      <w:pPr>
        <w:pStyle w:val="13NormDOCheader1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0" w:after="0"/>
        <w:ind w:left="0" w:righ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71"/>
        <w:gridCol w:w="1418"/>
        <w:gridCol w:w="33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Года педагога и наставника в МБДОУ д/с №4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официальном сайте МБДОУ-д/с  №4 вкладки «2023 год – Год педагогики и наста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 «Весёлые мгновенья из жизни  детского сада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ал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«Удивительный мир педагогики» 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портивные соревнования «Веселые старты» для педагогов-наставников образовательных организаций. (спортивный зал 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ерсоналия о выдающихся педагогах «Такая есть профессия - воспитатель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в честь павших героев-педагогов на фронтах Великой Отечественной войны (Учащиеся, педагоги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педсовет». Выезд на природу. Профком.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портивные соревнования «Веселые старты» для педагогов-наставников образовательных организаций. (спортивный зал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едагогов в районный музей «История с. Иж-Бобья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«В гостях у педагога и наставника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й утренник «День зна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День дошкольного работника»  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здравление  «Воспитатель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 всей души» (изготовление и вручение подарков ветеранам пед.труда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– главный наставник! Конкурс талантов «Моя мама – волшебница» (Педагоги, воспитанники, мамы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ставник молодых педагогов-2023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Профессиональные успехи, которыми я горжусь»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ый конкурс «Лучший по призванию наставник» 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поделок для педагогов-наставников (Воспитанники)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Года наставника и педагога  - 2023</w:t>
            </w:r>
          </w:p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Ф.Х. зам. завед</w:t>
            </w:r>
          </w:p>
        </w:tc>
      </w:tr>
    </w:tbl>
    <w:p>
      <w:pPr>
        <w:pStyle w:val="13NormDOCheader1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3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3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3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3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before="3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ind w:left="0" w:righ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NormDOCheader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Liberation Mono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18"/>
      <w:szCs w:val="18"/>
      <w:u w:val="none"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FFFF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8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eastAsia="Calibri" w:cs="CenturySchlbkCyr"/>
      <w:b/>
      <w:bCs/>
      <w:spacing w:val="-2"/>
      <w:lang w:val="ru-RU"/>
    </w:rPr>
  </w:style>
  <w:style w:type="paragraph" w:styleId="07BODYtxt">
    <w:name w:val="07BODY-txt"/>
    <w:basedOn w:val="Style18"/>
    <w:qFormat/>
    <w:pPr>
      <w:ind w:firstLine="283"/>
      <w:jc w:val="both"/>
    </w:pPr>
    <w:rPr>
      <w:rFonts w:ascii="CenturySchlbkCyr" w:hAnsi="CenturySchlbkCyr" w:eastAsia="Calibri" w:cs="CenturySchlbkCyr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Liberation Mono" w:hAnsi="TextBookC;Liberation Mono" w:eastAsia="Calibri" w:cs="TextBookC;Liberation Mono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rFonts w:eastAsia="Calibri"/>
      <w:b/>
      <w:bCs/>
      <w:sz w:val="22"/>
      <w:szCs w:val="22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left="567" w:right="567" w:hanging="0"/>
    </w:pPr>
    <w:rPr>
      <w:rFonts w:ascii="TextBookC;Liberation Mono" w:hAnsi="TextBookC;Liberation Mono" w:eastAsia="Calibri" w:cs="TextBookC;Liberation Mono"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eastAsia="Calibri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67" w:right="567" w:hanging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67" w:right="567" w:hanging="0"/>
      <w:jc w:val="both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left="567" w:right="567" w:hanging="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05T08:16:00Z</dcterms:modified>
  <cp:revision>7</cp:revision>
  <dc:subject/>
  <dc:title/>
</cp:coreProperties>
</file>